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  <w:r>
        <w:rPr>
          <w:sz w:val="40"/>
          <w:szCs w:val="40"/>
        </w:rPr>
        <w:t>Эссе: «Я-воспитатель»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атель МАОУ ГКП «Радуга» с. Аксурки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ab/>
        <w:t>Юлдашева К. 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Style w:val="StrongEmphasis"/>
        </w:rPr>
      </w:pPr>
      <w:r>
        <w:rPr>
          <w:sz w:val="28"/>
          <w:szCs w:val="28"/>
        </w:rPr>
        <w:tab/>
      </w:r>
      <w:r>
        <w:rPr>
          <w:rStyle w:val="StrongEmphasis"/>
        </w:rPr>
        <w:t>Каким должен быть воспитатель?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Style w:val="StrongEmphasis"/>
        </w:rPr>
        <w:tab/>
        <w:t>Конечно, добрым должен быть!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Style w:val="StrongEmphasis"/>
        </w:rPr>
        <w:tab/>
        <w:t>Любить детей, любить ученье,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Style w:val="StrongEmphasis"/>
        </w:rPr>
        <w:tab/>
        <w:t>Свою профессию любить!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Style w:val="StrongEmphasis"/>
        </w:rPr>
        <w:tab/>
        <w:t>Каким должен быть воспитатель?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Style w:val="StrongEmphasis"/>
        </w:rPr>
        <w:tab/>
        <w:t>Конечно, щедрым должен быть!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Style w:val="StrongEmphasis"/>
        </w:rPr>
        <w:tab/>
        <w:t>Всего себя без сожаленья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Style w:val="StrongEmphasis"/>
        </w:rPr>
        <w:tab/>
        <w:t>Он должен детям подарить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rStyle w:val="StrongEmphasis"/>
        </w:rPr>
      </w:pPr>
      <w:r>
        <w:rPr/>
        <w:tab/>
      </w:r>
      <w:r>
        <w:rPr>
          <w:rStyle w:val="StrongEmphasis"/>
        </w:rPr>
        <w:t>М. Михайлова</w:t>
      </w:r>
    </w:p>
    <w:p>
      <w:pPr>
        <w:pStyle w:val="Normal"/>
        <w:tabs>
          <w:tab w:val="clear" w:pos="708"/>
          <w:tab w:val="left" w:pos="7095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С чего же начинается профессия? Быть может, она начинается с плана,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придуманного однажды на годы, с едва ощутимого стремления,  двигаться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перёд и быть кем-то? В моём случае, мечта, любовь к детям продиктовала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не выбор этой профессии. Сократ писал: «Не профессия выбирает человека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человек профессию». Но меня эта профессия, профессия педагога выбрала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а. В детстве я всегда играла  в сюжетно-ролевую игру учителя. И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 пожелали, чтобы я стала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 помощью этой специальности я проработала учителем нач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ов в малокомплектной школе,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воспитателем пришкольного интерната. А сейчас  продолжаю работать вновь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>учителем и всего лишь второй год  воспитателем группы кратковременного пребывания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 – это первый, после мамы, учитель, который встречается детям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х жизненном пути. Воспитатель – люди, которые в душе остаются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детьми. Иначе дети не пустят их в сво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ясь с детьми, я как бы нахожусь в самой удивительной стране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ень, не похож на предыдущий, где каждый миг – это поиск чего-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, интересного, где нет времени скучать, где я – строитель будущего.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гда сама бываю немного ребёнком, озорным и весёлым. Даже быв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умщиком и фантазёром, чтобы решить в какое путешествие отправ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. Могу быть и волшебной сказочницей,  и  вредной Бабой-Ягой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й Снегурочкой, и весёлым клоуном, и Машенькой. А ещё мо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ова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ьёзных ролях; в роли мамы, географа, историка, худож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профессия - воспитатель и учитель начальных классов, кажд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ша на работу я думаю о своих детях, о взаимодействии с родител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гами, о предстоящих событиях сегодняшнего дня. Всё течё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яется. Никто не знает, что ждёт нас в будущем, каким оно будет.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русель, жизнь – карнавал, яркая, полная событий. То, что ждёт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еди – неожиданная загадка. Жизнь среди детей научила меня пони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потребности, налаживать контакты с их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ждый час и каждую минуту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Осознаю ответственность свою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етских душ, таинственных и хрупких,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Шедевр неповторимый создаю.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– педагог, творец и многогранник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истоками добра, теплом души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за руку за мной в страну познаний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Шагают без сомненья МАЛЫШИ!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кусство быть педагогом также  многогранно и сложно, как  и разное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кусство.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В зависимости от обстоятельств, мне  приходится выступать в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разных ролях: я для детей и учитель, который всё знает, всему учит, и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варищ  по игре, и близкий человек, который всё поймёт, поможет в любую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уту. Дети сегодня – это люди, которые будут менять мир зав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как драгоценные камни-алмазы, засверкают и порадуют своей крас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истотой. Станет ли ребёнок умным, благородным, отзывчивым челове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й личностью? Это во многом зависит от меня – педагога,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дневной работы, такта и душевной щедр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в ГКП, не перестаю удивляться, насколько разные все дети, интересные, забавные, удивительно умные, умеющие своими рассуждениями, умозаключениями, поступками поставить задачу передо мной или любым взрослым. Каждый ребёнок уникален в своём роде, каждый из них  и талантливый художник,  и пытливый наблюдатель. Он  открыт для красоты и добра, остро реагирует на ложь и несправедливость, и если уж любит – то честно, без оговорок, а если грубит в ответ – то ищи недостаток в себе – не ошибёшься, ведь неискренние чувства моим малышам ещё не известны, и они чисты и честны перед миром, не умеют скрывать своих чувств в отличии от взрослых. Видеть талант и помочь ему раскрыться – высокая миссия воспитателя. Что для меня лично  ФГОСы?  Почему, когда и как? А главное! Что с этим делать? Для того  чтобы это понять, мне нужно,  прежде всего работать над собой. Я поняла! Что нужно идти дальше! Новый социальный заказ!  Воспитатель постоянно должен совершенствовать свое мастерство, используя достижения педагогической науки и передовой практики. Идти  вперед, осваивать инновационные технологии, нетрадиционные методики, но и не должен забывать доброе старое, веками сохраняемое народом, например, устное народное творчество. Необходимы  разнообразные знания, чтобы удовлетворять любознательность современного ребенка, помогать  познавать окружающий мир. Воспитатель не только организует работу детского коллектива в целом, но и формирует личные взаимоотношения детей между собой, в общении со взрослыми, и вообще с окружающим, маленького человека, миром. Нельзя забывать и самого главного в работе воспитателя детского сада – это его ответственность за каждого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 подопечные  иногда, второпях называют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ой», «бабушкой» и я понимаю, что они мне доверяют, так же как и своим мамам, баб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родители не могут увести своих детей домой. Значит, нач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бегов» есть, и будут «цветочки», и «плоды» моей работы. Но они будут</w:t>
      </w:r>
    </w:p>
    <w:p>
      <w:pPr>
        <w:pStyle w:val="Normal"/>
        <w:rPr/>
      </w:pPr>
      <w:r>
        <w:rPr>
          <w:sz w:val="28"/>
          <w:szCs w:val="28"/>
        </w:rPr>
        <w:t xml:space="preserve">самые важные, самые прекрасные, самые сладкие плоды. И надеюсь, что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ре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02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не жалея, детям своё сердце отдаёшь,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Если светишь добрым светом, очень верно ты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ab/>
        <w:t>живёшь!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40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57:00Z</dcterms:created>
  <dc:creator>User</dc:creator>
  <dc:description/>
  <cp:keywords/>
  <dc:language>en-US</dc:language>
  <cp:lastModifiedBy>Клариса Бариева</cp:lastModifiedBy>
  <cp:lastPrinted>2015-01-18T17:38:00Z</cp:lastPrinted>
  <dcterms:modified xsi:type="dcterms:W3CDTF">2016-02-14T14:27:00Z</dcterms:modified>
  <cp:revision>18</cp:revision>
  <dc:subject/>
  <dc:title/>
</cp:coreProperties>
</file>